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DOM ZDRAVLJA KANJIŽA»</w:t>
      </w:r>
    </w:p>
    <w:p>
      <w:pPr>
        <w:pStyle w:val="Normal"/>
        <w:rPr>
          <w:lang w:val="sr-Latn-CS"/>
        </w:rPr>
      </w:pPr>
      <w:r>
        <w:rPr>
          <w:lang w:val="sr-Latn-CS"/>
        </w:rPr>
        <w:t>Broj:R-</w:t>
      </w:r>
      <w:r>
        <w:rPr>
          <w:lang w:val="sr-RS"/>
        </w:rPr>
        <w:t>1179/2017.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06.12.201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K  a  n  j  i  ž 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8. tačka 8. Statuta Doma zdravlja Kanjiža Upravni Odbor Doma Zdravlja na svojoj sednici od 01.12.2017. godine doneo je odluku o oglašavan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JAVNOG POZIVA-LICIT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 xml:space="preserve">      Za prodaju  vozila javni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nadmetanjem – licitacij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 pro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/ Putničko vozilo ŠKODA FELICIA - bez registarske tablice,  radna zapremnina motora: 1598 cm3, snaga motora: 55 KW, godina proizvodnje: 1998, broj šasije:TMBEGF654W7751977, broj motora:AEE542328,  pređena kilometraža:</w:t>
      </w:r>
      <w:r>
        <w:rPr>
          <w:lang w:val="sr-RS"/>
        </w:rPr>
        <w:t>325209</w:t>
      </w:r>
      <w:r>
        <w:rPr>
          <w:lang w:val="sr-Latn-CS"/>
        </w:rPr>
        <w:t xml:space="preserve"> km., sa početnom cenom od </w:t>
      </w:r>
      <w:r>
        <w:rPr>
          <w:b/>
          <w:lang w:val="sr-Latn-CS"/>
        </w:rPr>
        <w:t>15.000,00 dinar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/ Putničko vozilo Yugo  55, - bez registarske tablice, radna zapremnina motora:1116 cm3, snaga motora: 41 KW, godina proizvodnje: 1995, broj šasije: VX1145A0001039333, broj motora: 128A064 1517930,  pređena kilometraža  45738 km., sa početnom cenom od </w:t>
      </w:r>
      <w:r>
        <w:rPr>
          <w:b/>
          <w:lang w:val="sr-Latn-CS"/>
        </w:rPr>
        <w:t>12.000,00 dinar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3/ </w:t>
      </w:r>
      <w:r>
        <w:rPr>
          <w:lang w:val="sr-RS"/>
        </w:rPr>
        <w:t>P</w:t>
      </w:r>
      <w:r>
        <w:rPr>
          <w:lang w:val="sr-Latn-CS"/>
        </w:rPr>
        <w:t xml:space="preserve">utničko vozilo CITROEN C 25 D SN – bez registarske tablice, radna zapremnina motora:2500 cm3, snaga motora: 55 KW, godina proizvodnje: 1991, broj šasije:VF7290B52UD070118, broj motora:J205661209307,  pređena kilometraža            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147591</w:t>
      </w:r>
      <w:r>
        <w:rPr>
          <w:lang w:val="sr-Latn-CS"/>
        </w:rPr>
        <w:t xml:space="preserve"> km., sa početnom cenom od </w:t>
      </w:r>
      <w:r>
        <w:rPr>
          <w:b/>
          <w:lang w:val="sr-Latn-CS"/>
        </w:rPr>
        <w:t>23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zgledanje vozila će se vršiti svakog radnog dana od 10,00-12,00 časova u garaži Doma zdravlja Kanjiža, ul. Karađorđeva br. 5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utomobili se prodaju u viđenom stanju, bez prava na naknadnu reklam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na licitaciji imaju sva domaća i strana pravna i fizička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ica, zainteresovana za kupovinu vozila imaju pravo učešća na licitaciji, ako su do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12.2017. godine uplatili depozit. Fizička lica mogu izvršiti uplatu učešća i na pošti ili ban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pozit se uplaćuje u dinarima, u iznosu od 10% od početne cene za vozilo, na račun Doma zdravlja Kanjiža:840-396667-26, svrha uplate:depozit za licitaciju vozila, model za koji se vrši licitacija, poziv na broj: R-1197/2017.</w:t>
        <w:tab/>
        <w:tab/>
        <w:tab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povraćaj depozita nema pravo učesnik na licitaciji, koji ne prihvati početnu cenu, koji izlicitira najveću cenu, a ne zaključi ugovor, ili ne uplati kupoprodajnu ce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citacije će se održati:16.12.2017. godine u 9,00 časova na mestu razgled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gistracija učesnika je: 16.12.2017. godine od 08,30 do 9,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česnici su dužni, da komisiji, prilikom registracije prilože sledeću dokumentaci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fizičkog lic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kaz o upla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 i prezime, ime i prezime jednog od roditel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dresu, matični broj i potpi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otokopiju lične kart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telefona i broj fax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za vraćanje depoz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pravna lica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kaz o upla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 firme i matični broj pravnog l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 i prezime lica ovlašćenog za zastupanje (direktor)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njegov potpis i pečat firm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verenu fotokopiju izvoda iz Agencije za privredne registre</w:t>
      </w:r>
    </w:p>
    <w:p>
      <w:pPr>
        <w:pStyle w:val="Normal"/>
        <w:ind w:left="360" w:right="0" w:hanging="0"/>
        <w:rPr>
          <w:lang w:val="sr-Latn-CS"/>
        </w:rPr>
      </w:pPr>
      <w:r>
        <w:rPr>
          <w:lang w:val="sr-Latn-CS"/>
        </w:rPr>
        <w:t>5.   ovlašćenje za zastupanje na licitaciji od nadležnog organa pravnog lica</w:t>
      </w:r>
    </w:p>
    <w:p>
      <w:pPr>
        <w:pStyle w:val="Normal"/>
        <w:ind w:left="360" w:right="0" w:hanging="0"/>
        <w:rPr>
          <w:lang w:val="sr-Latn-CS"/>
        </w:rPr>
      </w:pPr>
      <w:r>
        <w:rPr>
          <w:lang w:val="sr-Latn-CS"/>
        </w:rPr>
        <w:t>6.   pečat pravnog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7.   podaci za vraćanje depoz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DV i ostale troškove kupoprodaje plaća kup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rektor Doma Zdravlja Kanjiž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Đolai Karol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PRAVNICA</dc:creator>
  <dc:description/>
  <dc:language>en-US</dc:language>
  <cp:lastModifiedBy>User</cp:lastModifiedBy>
  <cp:lastPrinted>2009-09-17T07:02:00Z</cp:lastPrinted>
  <dcterms:modified xsi:type="dcterms:W3CDTF">2017-12-06T11:30:00Z</dcterms:modified>
  <cp:revision>6</cp:revision>
  <dc:subject/>
  <dc:title>«DOM ZDRAVLJA KANJIŽA»</dc:title>
</cp:coreProperties>
</file>