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«DOM ZDRAVLJA KANJIŽA»</w:t>
      </w:r>
    </w:p>
    <w:p>
      <w:pPr>
        <w:pStyle w:val="Normal"/>
        <w:rPr>
          <w:lang w:val="sr-RS"/>
        </w:rPr>
      </w:pPr>
      <w:r>
        <w:rPr>
          <w:lang w:val="sr-Latn-CS"/>
        </w:rPr>
        <w:t>Broj:R-169/2018</w:t>
      </w:r>
      <w:r>
        <w:rPr>
          <w:lang w:val="sr-R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14.02.2018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K  a  n  j  i  ž  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28. tačka 8. Statuta Doma zdravlja Kanjiža Upravni Odbor Doma Zdravlja na svojoj sednici od 01.12.2017. godine doneo je odluku o oglašavanj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>JAVNOG POZIVA-LICITACIJE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ab/>
        <w:t xml:space="preserve">      Za prodaju  vozila javnim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 xml:space="preserve">      nadmetanjem – licitacij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met proda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/ Putničko vozilo ŠKODA FELICIA - bez registarske tablice,  radna zapremnina motora: 1598 cm3, snaga motora: 55 KW, godina proizvodnje: 1998, broj šasije:TMBEGF654W7751977, broj motora:AEE542328,  pređena kilometraža:</w:t>
      </w:r>
      <w:r>
        <w:rPr>
          <w:lang w:val="sr-RS"/>
        </w:rPr>
        <w:t>325209</w:t>
      </w:r>
      <w:r>
        <w:rPr>
          <w:lang w:val="sr-Latn-CS"/>
        </w:rPr>
        <w:t xml:space="preserve"> km., sa početnom cenom od </w:t>
      </w:r>
      <w:r>
        <w:rPr>
          <w:b/>
          <w:lang w:val="sr-Latn-CS"/>
        </w:rPr>
        <w:t>12.000,00 dinara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/ Putničko vozilo Yugo  55, - bez registarske tablice, radna zapremnina motora:1116 cm3, snaga motora: 41 KW, godina proizvodnje: 1995, broj šasije: VX1145A0001039333, broj motora: 128A064 1517930,  pređena kilometraža  45738 km., sa početnom cenom od </w:t>
      </w:r>
      <w:r>
        <w:rPr>
          <w:b/>
          <w:lang w:val="sr-Latn-CS"/>
        </w:rPr>
        <w:t>12.000,00 dinara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azgledanje vozila će se vršiti svakog radnog dana od 10,00-12,00 časova u garaži Doma zdravlja Kanjiža, ul. Karađorđeva br. 5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utomobili se prodaju u viđenom stanju, bez prava na naknadnu reklamaci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učešća na licitaciji imaju sva domaća i strana pravna i fizička lic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Lica, zainteresovana za kupovinu vozila imaju pravo učešća na licitaciji, ako su do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4.02.2018. godine uplatili depozit. Fizička lica mogu izvršiti uplatu učešća i na pošti ili banci.</w:t>
      </w:r>
    </w:p>
    <w:p>
      <w:pPr>
        <w:pStyle w:val="Normal"/>
        <w:jc w:val="both"/>
        <w:rPr/>
      </w:pPr>
      <w:r>
        <w:rPr>
          <w:lang w:val="sr-Latn-CS"/>
        </w:rPr>
        <w:t>Depozit se uplaćuje u dinarima, u iznosu od 10% od početne cene za vozilo, na račun Doma zdravlja Kanjiža:840-396667-26, svrha uplate:depozit za licitaciju vozila, model za koji se vrši licitacija, poziv na broj: .</w:t>
        <w:tab/>
        <w:tab/>
        <w:tab/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povraćaj depozita nema pravo učesnik na licitaciji, koji ne prihvati početnu cenu, koji izlicitira najveću cenu, a ne zaključi ugovor, ili ne uplati kupoprodajnu ce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icitacije će se održati:24.02.2018. godine u 9,00 časova na mestu razgled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gistracija učesnika je: 24.02.2018. godine od 08,30 do 9,00 časo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česnici su dužni, da komisiji, prilikom registracije prilože sledeću dokumentacij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fizičkog lica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kaz o uplati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me i prezime, ime i prezime jednog od roditelj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adresu, matični broj i potpis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fotokopiju lične kart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telefona i broj fax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za vraćanje depozi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Za pravna lica: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kaz o uplat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ziv firme i matični broj pravnog lic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 i prezime lica ovlašćenog za zastupanje (direktor)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njegov potpis i pečat firm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verenu fotokopiju izvoda iz Agencije za privredne registr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5.   ovlašćenje za zastupanje na licitaciji od nadležnog organa pravnog lic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6.   pečat pravnog lica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7.   podaci za vraćanje depozi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DV i ostale troškove kupoprodaje plaća kupac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Direktor Doma Zdravlja Kanjiž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   Đolai Karol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2:00Z</dcterms:created>
  <dc:creator>PRAVNICA</dc:creator>
  <dc:description/>
  <dc:language>en-US</dc:language>
  <cp:lastModifiedBy>User</cp:lastModifiedBy>
  <cp:lastPrinted>2009-09-17T07:02:00Z</cp:lastPrinted>
  <dcterms:modified xsi:type="dcterms:W3CDTF">2018-02-12T11:52:00Z</dcterms:modified>
  <cp:revision>2</cp:revision>
  <dc:subject/>
  <dc:title>«DOM ZDRAVLJA KANJIŽA»</dc:title>
</cp:coreProperties>
</file>