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osnovu člana 132. Zakona o zdravstvenoj zaštiti (Službeni glasnik RS br. 107/2005, </w:t>
      </w:r>
      <w:r>
        <w:rPr>
          <w:iCs/>
          <w:color w:val="403A2F"/>
          <w:sz w:val="22"/>
          <w:szCs w:val="22"/>
        </w:rPr>
        <w:t>72/2009 - dr. zakon, 88/2010, 99/2010, 57/2011, 119/2012, 45/2013 - dr. zakon, 93/2014,</w:t>
      </w:r>
      <w:r>
        <w:rPr>
          <w:sz w:val="22"/>
          <w:szCs w:val="22"/>
        </w:rPr>
        <w:t xml:space="preserve"> </w:t>
      </w:r>
      <w:r>
        <w:rPr>
          <w:iCs/>
          <w:color w:val="403A2F"/>
          <w:sz w:val="22"/>
          <w:szCs w:val="22"/>
        </w:rPr>
        <w:t>96/2015 i 106/2015)</w:t>
      </w:r>
      <w:r>
        <w:rPr>
          <w:lang w:val="hr-HR"/>
        </w:rPr>
        <w:t>) i  člana 23. Statuta Doma zdravlja Kanjiža, Upravni odbor Doma zdravlja Kanjiža na sednici održanoj dana 24</w:t>
      </w:r>
      <w:r>
        <w:rPr>
          <w:lang w:val="sr-Latn-RS"/>
        </w:rPr>
        <w:t>.01.2017</w:t>
      </w:r>
      <w:r>
        <w:rPr>
          <w:lang w:val="hr-HR"/>
        </w:rPr>
        <w:t>. godine doneo je odluku o raspisivanj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AVN</w:t>
      </w:r>
      <w:r>
        <w:rPr>
          <w:b/>
          <w:sz w:val="28"/>
          <w:szCs w:val="28"/>
          <w:lang w:val="sr-Latn-RS"/>
        </w:rPr>
        <w:t>OG</w:t>
      </w:r>
      <w:r>
        <w:rPr>
          <w:b/>
          <w:sz w:val="28"/>
          <w:szCs w:val="28"/>
          <w:lang w:val="hr-HR"/>
        </w:rPr>
        <w:t xml:space="preserve"> KONKURS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izbor i imenovan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. Direktora Doma zdravlja Kanjiža</w:t>
        <w:tab/>
        <w:tab/>
        <w:tab/>
        <w:tab/>
        <w:t>- 1 izvršilac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</w: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andidati za direktora pored zakonom propisanih opštih uslova, mora da ispunjava i sledeće posebne uslove predviđene Statutom Doma zdravlja Kanjiž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završen medicinski, stomatološki ili farmaceutski fakultet sa položenim stručnim ispitom, ili  završen pravni ili ekonomski fakultet sa završenom edukacijom iz oblasti zdravstvenog menadžmenta,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jmanje 5 godina radnog staža u oblasti zdravstvene zašti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irektor Doma zdravlja Kanjiža se imenuju na period od 4 (četiri)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pored pismenog zahteva za konkurisanje u kojoj treba da navedu svoju kratku  ličnu, radnu i stručnu biografiju, mora priložiti sledeće dokaze o ispunjavanju uslova iz konkur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- diplomu o stečenoj stručnoj spremi ili potvrdu o završenom fakultetu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otvrdu o položenom stručnom ispitu za lica medicinske struke, a za ostala lica potvrdu o edukaciji iz oblasti zdravstvenog menedžment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otvrdu o potrebnom radnom stažu u oblasti zdravstvene zaštit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lekarsko uverenje o sposobnosti za rad, za lica koja nisu u radnom odnosu, </w:t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</w:rPr>
        <w:t>- uvjerenje nadležnog suda da se protiv kandidata/kinje ne vodi krivični postupak za krivično delo za koje se gonjenje preduzima po službenoj dužnosti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ismenu izjavu u skladu sa članom 130. stav 6. Zakona o zdravstvenoj zašt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edlog programa rada i razvoja ustanove za period od 4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okazi o ispunjavanju uslova iz konkursa se moraju predati u originalu ili overenoj fotokopij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Javni konkurs je otvoren 15 dana od objavljivanja na web sajtu Ministarstva zdravlja RS i na web sajtu Doma zdravlja Kanjiž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sr-Latn-CS"/>
        </w:rPr>
        <w:t>Molbe sa potrebnim dokazima mogu se dostaviti</w:t>
      </w:r>
      <w:r>
        <w:rPr>
          <w:b/>
          <w:i/>
        </w:rPr>
        <w:t xml:space="preserve"> u roku od 15 dana u </w:t>
      </w:r>
      <w:r>
        <w:rPr>
          <w:b/>
          <w:i/>
          <w:lang w:val="hr-HR"/>
        </w:rPr>
        <w:t>zatvorenoj koverti na sledeću adresu: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,,DOM ZDRAVLJA KANJIŽA“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lica Svetog Save br. 3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Kanjiža 24420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sa naznakom ,,Prijava za javni konkurs – ne otvarati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Nekompletni i neblagovremeni zahtevi se neć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6:00Z</dcterms:created>
  <dc:creator>..</dc:creator>
  <dc:description/>
  <cp:keywords/>
  <dc:language>en-US</dc:language>
  <cp:lastModifiedBy>User</cp:lastModifiedBy>
  <cp:lastPrinted>2007-11-28T11:37:00Z</cp:lastPrinted>
  <dcterms:modified xsi:type="dcterms:W3CDTF">2017-01-25T09:00:00Z</dcterms:modified>
  <cp:revision>5</cp:revision>
  <dc:subject/>
  <dc:title>„DOM ZDRAVLJA“</dc:title>
</cp:coreProperties>
</file>